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D9D9D9" w:val="clear"/>
        <w:tabs>
          <w:tab w:val="clear" w:pos="708"/>
          <w:tab w:val="left" w:pos="8789" w:leader="none"/>
        </w:tabs>
        <w:spacing w:before="12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Arial" w:ascii="Arial" w:hAnsi="Arial"/>
          <w:bCs/>
        </w:rPr>
        <w:t>Redemittel Gastronomie / Restaurant (Kurzfassung)</w:t>
        <w:tab/>
        <w:t>1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595"/>
        <w:gridCol w:w="4536"/>
      </w:tblGrid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before="8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Restaurantpersonal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60"/>
              <w:ind w:left="646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8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Gast/ Gäste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left="2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grüßung und einführende Fragen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45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Guten Abend. Einen Tisch für zwei Personen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. 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natürlich. / Ich denke, da ist noch etwas fre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te kommen Sie / folgen Sie mi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454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tten Sie vielleicht noch einen Tisch am Fenster?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Garderobe ist hier vorne recht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45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önnten Sie uns sagen, wo hier die Garderobe ist? 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möchten Sie trinken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hätte gerne …./ Bringen Sie uns ….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chten Sie etwas essen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. Könnten Sie uns eine Speisekarte bringen?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en Sie bereits gewählt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ich hätte/wir hätten gern …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 mir Leid./</w:t>
              <w:br/>
              <w:t>- Montags gibt es keinen Fisch.</w:t>
              <w:br/>
              <w:t>- Die Rinderrouladen sind leider au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hätte gern der/die/das …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60"/>
              <w:ind w:left="45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Ja, gern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6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 hätte ich gern ….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1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chten Sie noch einen Nachtisch/ eine Nachspeise? (Wir haben eine große Auswahl an Desserts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gerne. (Könnten Sie uns noch einmal die Speisekarte bringen?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6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r mich nicht. Aber ich hätte noch gerne einen Espresso.</w:t>
            </w:r>
          </w:p>
        </w:tc>
      </w:tr>
      <w:tr>
        <w:trPr>
          <w:trHeight w:val="574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1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 es Ihnen geschmeckt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sehr gu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60" w:after="6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ja, alles in allem war es gut, aber …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left="2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isen / Getränke Beschwerden Gast 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schuldigung. Ich werde Ihnen sofort ein neue Suppe bringen lasse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Suppe ist lauwarm. 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schuldigung, da hat es wohl ein Kommunikationsproblem mit der Küche gegeben. Ich werde mich darum kümmer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Steak ist ja noch blutig. Ich hatte medium bestellt.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werde Ihnen sofort eine neue Flasche bringe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1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Wein schmeckt nach Kork.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left="2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hnung und Trinkgeld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1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or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1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nnten wir bezahlen? / Bezahlen, bitte!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1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ammen oder getrennt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1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rennt bitte! / Zusammen, bitte!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1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len Sie mit Kreditkarte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und hier noch Trinkgeld für den Service [</w:t>
            </w:r>
            <w:r>
              <w:rPr>
                <w:rFonts w:cs="Arial" w:ascii="Arial" w:hAnsi="Arial"/>
                <w:i/>
                <w:sz w:val="20"/>
                <w:szCs w:val="20"/>
              </w:rPr>
              <w:t>in bar</w:t>
            </w:r>
            <w:r>
              <w:rPr>
                <w:rFonts w:cs="Arial" w:ascii="Arial" w:hAnsi="Arial"/>
                <w:sz w:val="20"/>
                <w:szCs w:val="20"/>
              </w:rPr>
              <w:t xml:space="preserve">]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60" w:after="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, wir bezahlen in bar.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acht 53,50 Eur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80"/>
              <w:ind w:left="45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Euro, stimmt s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 xml:space="preserve">© Udo Tellmann </w:t>
      <w:tab/>
      <w:tab/>
    </w:r>
  </w:p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Institut für Internationale Kommunikation Düsseldorf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4" w:leader="none"/>
      </w:tabs>
      <w:spacing w:lineRule="atLeast" w:line="30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3600" w:leader="none"/>
        <w:tab w:val="left" w:pos="6300" w:leader="none"/>
      </w:tabs>
      <w:spacing w:before="120" w:after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  <w:tab w:val="left" w:pos="3420" w:leader="none"/>
        <w:tab w:val="left" w:pos="6480" w:leader="none"/>
      </w:tabs>
      <w:outlineLvl w:val="5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80"/>
      <w:outlineLvl w:val="6"/>
    </w:pPr>
    <w:rPr>
      <w:rFonts w:ascii="Arial" w:hAnsi="Arial" w:cs="Arial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">
    <w:name w:val="st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0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10"/>
      </w:numPr>
      <w:tabs>
        <w:tab w:val="clear" w:pos="708"/>
        <w:tab w:val="left" w:pos="650" w:leader="none"/>
      </w:tabs>
      <w:spacing w:before="180" w:after="60"/>
      <w:ind w:left="646" w:hanging="357"/>
      <w:jc w:val="both"/>
    </w:pPr>
    <w:rPr>
      <w:rFonts w:ascii="Arial" w:hAnsi="Arial" w:cs="Arial"/>
      <w:sz w:val="18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9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>
      <w:spacing w:before="60" w:after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900" w:leader="none"/>
      </w:tabs>
      <w:spacing w:before="0" w:after="240"/>
      <w:ind w:left="539" w:hanging="539"/>
    </w:pPr>
    <w:rPr>
      <w:rFonts w:ascii="Arial" w:hAnsi="Arial" w:cs="Arial"/>
      <w:sz w:val="20"/>
    </w:rPr>
  </w:style>
  <w:style w:type="paragraph" w:styleId="Textkrper3">
    <w:name w:val="Textkörper 3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spacing w:before="0" w:after="60"/>
      <w:ind w:left="113" w:hanging="0"/>
    </w:pPr>
    <w:rPr>
      <w:rFonts w:ascii="Arial" w:hAnsi="Arial" w:cs="Arial"/>
      <w:i/>
      <w:iCs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CM1">
    <w:name w:val="CM1"/>
    <w:basedOn w:val="Default"/>
    <w:next w:val="Default"/>
    <w:qFormat/>
    <w:pPr/>
    <w:rPr>
      <w:szCs w:val="24"/>
    </w:rPr>
  </w:style>
  <w:style w:type="paragraph" w:styleId="CM4">
    <w:name w:val="CM4"/>
    <w:basedOn w:val="Default"/>
    <w:next w:val="Default"/>
    <w:qFormat/>
    <w:pPr>
      <w:spacing w:lineRule="auto" w:line="27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22:34:00Z</dcterms:created>
  <dc:creator>Udo Tellmann</dc:creator>
  <dc:description/>
  <cp:keywords/>
  <dc:language>en-US</dc:language>
  <cp:lastModifiedBy>Tellmann</cp:lastModifiedBy>
  <cp:lastPrinted>2014-01-24T13:33:00Z</cp:lastPrinted>
  <dcterms:modified xsi:type="dcterms:W3CDTF">2014-03-02T00:56:00Z</dcterms:modified>
  <cp:revision>9</cp:revision>
  <dc:subject/>
  <dc:title>Arbeitsblätter zum Thema Tourismus / Reiserecht (4)</dc:title>
</cp:coreProperties>
</file>